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**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单位</w:t>
      </w: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年度电力建设施工安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和工程质量专项监管总结报告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动员部署情况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取得的成效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简述本单位的工作亮点、专项监管工作中发现的电力建设工程安全生产工作亮点、辖区或所属企业开展专项监管工作取得的成效等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督查（检查）发现问题情况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包括开展的督查或检查次数、排查整治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风险隐患，其中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重大风险隐患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重大管理漏洞等。督查、检查发现的问题清单需附后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存在的困难和不足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根据情况如实报告，如无可不写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有关意见建议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根据情况如实报告，如无可不写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督查（检查）发现的问题清单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1">
    <w:name w:val="正文1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标题 21"/>
    <w:basedOn w:val="1"/>
    <w:next w:val="1"/>
    <w:qFormat/>
    <w:pPr>
      <w:widowControl/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3:18:00Z</dcterms:created>
  <dc:creator>Administrator</dc:creator>
  <dc:description/>
  <dc:language>en-US</dc:language>
  <cp:lastModifiedBy>夕颜</cp:lastModifiedBy>
  <cp:lastPrinted>2024-03-04T18:33:00Z</cp:lastPrinted>
  <dcterms:modified xsi:type="dcterms:W3CDTF">2024-03-08T08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6F05186B0498293DCFC351797946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