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省电力协会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sz w:val="32"/>
          <w:szCs w:val="32"/>
        </w:rPr>
        <w:t>年度优秀会员单位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（公示版）排名不分先后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90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送变电工程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电力安装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能建建筑集团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安徽电力建设第二工程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响洪甸发电设备检修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安徽综合能源服务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三峡新能源（集团）股份有限公司安徽分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集团安徽电力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广核新能源安徽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通电力建设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庐江县电力设备安装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力达电气安装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力电业科技咨询有限责任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淮南平圩发电有限责任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淮南洛河发电厂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安徽发电有限公司新能源分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国际电力股份有限公司安徽风电分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绩溪抽水蓄能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中能电力科技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众启新能源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信友售电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祥悦建设工程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科瑞特机房工程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鼎信建设发展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徽正电力建设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惠特电气工程安装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力合电力建设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力元电力科技发展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立明电力建设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辉电力建设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津利电力发展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索峰电力工程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邦能电力安装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城电力工程建设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五爱电力建设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盛大电力安装工程有限责任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永汇电力工程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丰电力建设集团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源电力建设投资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意通电力设备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明丽电力工程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博联电力工程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昂内斯用电安全服务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通德电气设备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舒城县宝华电力实业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源电力工程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锦电力工程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益源电力有限责任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红华电力工程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龙电力工程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能惠售电有限公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电宿州发电有限公司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unset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Monaco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unset;Segoe Print" w:hAnsi="unset;Segoe Print" w:eastAsia="unset;Segoe Print" w:cs="unset;Segoe Print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ascii="unset;Segoe Print" w:hAnsi="unset;Segoe Print" w:eastAsia="unset;Segoe Print" w:cs="unset;Segoe Print"/>
      <w:b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rFonts w:ascii="Monaco;Courier New" w:hAnsi="Monaco;Courier New" w:eastAsia="Monaco;Courier New" w:cs="Monaco;Courier New"/>
      <w:i/>
      <w:sz w:val="19"/>
      <w:szCs w:val="19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HTML3">
    <w:name w:val="HTML 代码"/>
    <w:basedOn w:val="Style13"/>
    <w:qFormat/>
    <w:rPr>
      <w:rFonts w:ascii="Monaco;Courier New" w:hAnsi="Monaco;Courier New" w:eastAsia="Monaco;Courier New" w:cs="Monaco;Courier New"/>
      <w:sz w:val="19"/>
      <w:szCs w:val="19"/>
    </w:rPr>
  </w:style>
  <w:style w:type="character" w:styleId="HTML4">
    <w:name w:val="HTML 引文"/>
    <w:basedOn w:val="Style13"/>
    <w:qFormat/>
    <w:rPr>
      <w:i/>
    </w:rPr>
  </w:style>
  <w:style w:type="character" w:styleId="HTML5">
    <w:name w:val="HTML 键盘"/>
    <w:basedOn w:val="Style13"/>
    <w:qFormat/>
    <w:rPr>
      <w:rFonts w:ascii="Monaco;Courier New" w:hAnsi="Monaco;Courier New" w:eastAsia="Monaco;Courier New" w:cs="Monaco;Courier New"/>
      <w:vanish/>
      <w:sz w:val="19"/>
      <w:szCs w:val="19"/>
    </w:rPr>
  </w:style>
  <w:style w:type="character" w:styleId="HTML6">
    <w:name w:val="HTML 样本"/>
    <w:basedOn w:val="Style13"/>
    <w:qFormat/>
    <w:rPr>
      <w:rFonts w:ascii="Monaco;Courier New" w:hAnsi="Monaco;Courier New" w:eastAsia="Monaco;Courier New" w:cs="Monaco;Courier New"/>
      <w:sz w:val="19"/>
      <w:szCs w:val="19"/>
    </w:rPr>
  </w:style>
  <w:style w:type="character" w:styleId="Quicklinklast">
    <w:name w:val="quicklink_last"/>
    <w:basedOn w:val="Style13"/>
    <w:qFormat/>
    <w:rPr/>
  </w:style>
  <w:style w:type="character" w:styleId="Newsdatarow">
    <w:name w:val="newsdatarow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Yxdglistinfoname">
    <w:name w:val="yxdglistinfoname"/>
    <w:basedOn w:val="Style13"/>
    <w:qFormat/>
    <w:rPr>
      <w:b/>
      <w:color w:val="358DCA"/>
      <w:sz w:val="21"/>
      <w:szCs w:val="21"/>
    </w:rPr>
  </w:style>
  <w:style w:type="character" w:styleId="Nthchild21">
    <w:name w:val="nth-child(2)1"/>
    <w:basedOn w:val="Style13"/>
    <w:qFormat/>
    <w:rPr>
      <w:color w:val="777777"/>
    </w:rPr>
  </w:style>
  <w:style w:type="character" w:styleId="Firstchild">
    <w:name w:val="first-child"/>
    <w:basedOn w:val="Style13"/>
    <w:qFormat/>
    <w:rPr>
      <w:color w:val="777777"/>
    </w:rPr>
  </w:style>
  <w:style w:type="character" w:styleId="Nthchild2">
    <w:name w:val="nth-child(2)"/>
    <w:basedOn w:val="Style13"/>
    <w:qFormat/>
    <w:rPr>
      <w:color w:val="777777"/>
    </w:rPr>
  </w:style>
  <w:style w:type="character" w:styleId="Current">
    <w:name w:val="current"/>
    <w:basedOn w:val="Style13"/>
    <w:qFormat/>
    <w:rPr>
      <w:color w:val="348ECB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atenewslisttitle">
    <w:name w:val="catenewslis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unset;Segoe Print" w:hAnsi="unset;Segoe Print" w:eastAsia="unset;Segoe Print" w:cs="unset;Segoe Print"/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7:00Z</dcterms:created>
  <dc:creator>user</dc:creator>
  <dc:description/>
  <dc:language>en-US</dc:language>
  <cp:lastModifiedBy>Arrow Oliver</cp:lastModifiedBy>
  <cp:lastPrinted>2018-03-26T19:06:00Z</cp:lastPrinted>
  <dcterms:modified xsi:type="dcterms:W3CDTF">2024-04-15T01:4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A88FE50D45EE93BF9E45235E5C1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