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Style15"/>
        <w:jc w:val="center"/>
        <w:rPr/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职业技能等级认定个人申报审核</w:t>
      </w:r>
      <w:r>
        <w:rPr>
          <w:rFonts w:ascii="黑体" w:hAnsi="黑体" w:cs="黑体" w:eastAsia="黑体"/>
          <w:color w:val="000000"/>
          <w:sz w:val="28"/>
          <w:szCs w:val="28"/>
        </w:rPr>
        <w:t>表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27"/>
        <w:gridCol w:w="1692"/>
        <w:gridCol w:w="1914"/>
        <w:gridCol w:w="1569"/>
      </w:tblGrid>
      <w:tr>
        <w:trPr>
          <w:trHeight w:val="4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近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寸蓝底证件照</w:t>
            </w:r>
          </w:p>
        </w:tc>
      </w:tr>
      <w:tr>
        <w:trPr>
          <w:trHeight w:val="4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证编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报工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报等级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初级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中级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</w:tr>
      <w:tr>
        <w:trPr>
          <w:trHeight w:val="4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已取得本职业或相关职业及等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保（或就业、学习）所在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参加评价批次号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（由认定单位填写）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参加评价地点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9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个人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事项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承诺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right="0" w:hanging="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本人系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单位职工，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参加本单位工作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其中从事本职业（工种）工作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具体工作经历如下：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月至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月，在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（单位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（工种或岗位）工作；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月至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月，在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（单位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（工种或岗位）工作；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月至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月，在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（单位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（工种或岗位）工作。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right="0" w:firstLine="306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诺人签字：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firstLine="396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   日</w:t>
            </w:r>
          </w:p>
        </w:tc>
      </w:tr>
      <w:tr>
        <w:trPr>
          <w:trHeight w:val="13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位审核意见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firstLine="36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同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现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我单位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（工种或岗位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员工，入职时间为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，至今累计从事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相关工作已满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right="0" w:firstLine="432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 （盖 章）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firstLine="378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日</w:t>
            </w:r>
          </w:p>
        </w:tc>
      </w:tr>
      <w:tr>
        <w:trPr>
          <w:trHeight w:val="1296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right="0" w:hanging="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填表承诺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此表由考生本人如实填写；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right="0" w:firstLine="90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表格内容正确无误，所填写的信息真实有效，一旦确认，不得更改申报信息；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right="0" w:firstLine="90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如实填写或提交虚假材料，将依法追究相关责任；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right="0" w:firstLine="90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严格遵守职业技能认定相关规定。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right="0" w:firstLine="180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人确认已阅读并明白上述条款，并受此等条款约束。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right="0" w:firstLine="324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申请人签名：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  日期：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27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样式 正文 + 首行缩进:  2 字符"/>
    <w:basedOn w:val="Normal"/>
    <w:qFormat/>
    <w:pPr>
      <w:keepNext w:val="true"/>
      <w:keepLines/>
      <w:spacing w:lineRule="auto" w:line="360"/>
      <w:ind w:firstLine="880"/>
      <w:jc w:val="left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46:00Z</dcterms:created>
  <dc:creator>於华平</dc:creator>
  <dc:description/>
  <dc:language>en-US</dc:language>
  <cp:lastModifiedBy>Administrator</cp:lastModifiedBy>
  <cp:lastPrinted>2023-07-19T14:18:00Z</cp:lastPrinted>
  <dcterms:modified xsi:type="dcterms:W3CDTF">2024-06-25T02:23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1F463F6224AB4A438FE62D606D41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