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安徽省重点产业职工（风力发电运维值班员赛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业技能大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劳动竞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优秀组织单位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名单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highlight w:val="yellow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安徽省电力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唐安徽发电有限公司新能源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能国际电力股份有限公司安徽风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永昌电力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电投集团安徽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三峡新能源（集团）股份有限公司安徽分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36"/>
        <w:textAlignment w:val="baseline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新能创业投资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36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60" w:firstLine="624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60" w:firstLine="624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60" w:firstLine="624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60" w:firstLine="624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Style16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itle3">
    <w:name w:val="title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祈   无怨々</cp:lastModifiedBy>
  <cp:lastPrinted>2024-08-26T08:52:00Z</cp:lastPrinted>
  <dcterms:modified xsi:type="dcterms:W3CDTF">2024-08-29T01:3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