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徽省先进光伏和新型储能</w:t>
      </w:r>
      <w:r>
        <w:rPr>
          <w:rFonts w:ascii="方正小标宋简体" w:hAnsi="方正小标宋简体" w:eastAsia="方正小标宋简体"/>
          <w:sz w:val="44"/>
          <w:szCs w:val="44"/>
        </w:rPr>
        <w:t>专家库专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693"/>
        <w:gridCol w:w="1111"/>
        <w:gridCol w:w="423"/>
        <w:gridCol w:w="688"/>
        <w:gridCol w:w="423"/>
        <w:gridCol w:w="966"/>
        <w:gridCol w:w="1807"/>
      </w:tblGrid>
      <w:tr>
        <w:trPr>
          <w:trHeight w:val="5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片 </w:t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成果</w:t>
            </w:r>
          </w:p>
        </w:tc>
        <w:tc>
          <w:tcPr>
            <w:tcW w:w="7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专家类别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大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先进光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新型储能</w:t>
            </w:r>
          </w:p>
        </w:tc>
      </w:tr>
      <w:tr>
        <w:trPr>
          <w:trHeight w:val="133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向）（最多填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传附件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表、身份证、职称证书、主要业绩成果证明材料扫描件</w:t>
            </w:r>
          </w:p>
        </w:tc>
      </w:tr>
      <w:tr>
        <w:trPr>
          <w:trHeight w:val="188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愿以独立身份参加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光储办相关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作，自觉遵守有关法律法规和保密规定。本表所填内容真实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40:00Z</dcterms:created>
  <dc:creator>费枝梅</dc:creator>
  <dc:description/>
  <dc:language>en-US</dc:language>
  <cp:lastModifiedBy>吴志峰</cp:lastModifiedBy>
  <dcterms:modified xsi:type="dcterms:W3CDTF">2025-04-21T07:48:42Z</dcterms:modified>
  <cp:revision>1</cp:revision>
  <dc:subject/>
  <dc:title>安徽省先进光伏和新型储能产业集群建设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6A149C774BC79DB3005520DE7A2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2ZDE3YzJmYjE3YzBlZGQzMjQyMWYyNjM3MGFlNzUiLCJ1c2VySWQiOiIzOTg3NjYwMjAifQ==</vt:lpwstr>
  </property>
</Properties>
</file>